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8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5.06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Гетманенко О.О., Король С.І., Станкович М.М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Соханич Ф.Ф. – </w:t>
      </w:r>
      <w:r>
        <w:rPr>
          <w:i/>
          <w:szCs w:val="28"/>
          <w:lang w:val="uk-UA"/>
        </w:rPr>
        <w:t>голова комісії,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дида В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ерерозподіл обсягу субвенції з державн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ознайомила присутніх із листом управління праці та соціального захисту населення 03.06.2015 № 28.02-37/1478 щодо перерозподілу обсягу субвенції з державного бюджету.. Пояснила необхідність розподілу субвенції на компенсацію виплат за пільговий проїзд окремих категорій громадян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клопотання управління праці та соціального захисту населення 03.06.2015 № 28.02-37/1478 та рекомендувати внести відповідні зміни до бюджету міста на 2015 рік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3:00Z</dcterms:created>
  <dc:creator>1</dc:creator>
  <dc:description/>
  <cp:keywords/>
  <dc:language>en-US</dc:language>
  <cp:lastModifiedBy>1</cp:lastModifiedBy>
  <dcterms:modified xsi:type="dcterms:W3CDTF">2015-06-04T14:29:00Z</dcterms:modified>
  <cp:revision>1</cp:revision>
  <dc:subject/>
  <dc:title>ПРОТОКОЛ  № 89</dc:title>
</cp:coreProperties>
</file>